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480"/>
        <w:rPr/>
      </w:pPr>
      <w:bookmarkStart w:id="0" w:name="redhead"/>
      <w:bookmarkEnd w:id="0"/>
      <w:r>
        <w:rPr/>
        <w:drawing>
          <wp:inline distT="0" distB="0" distL="0" distR="0">
            <wp:extent cx="5505450" cy="76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华文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粤建村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472"/>
        <w:jc w:val="center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565140" cy="1270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38.15pt,22.25pt" ID="直线 2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32"/>
        </w:rPr>
        <w:t>广东省住房和城乡建设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转发住房城乡建设部关于切实加强农房建设质量安全管理的通知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地级以上市住房城乡建设管理局（委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《住房城乡建设部关于切实加强农房建设质量安全管理的通知》转发给你们（建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请按照《通知》明确的内容和有关要求认真做好相关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38500</wp:posOffset>
            </wp:positionH>
            <wp:positionV relativeFrom="paragraph">
              <wp:posOffset>151765</wp:posOffset>
            </wp:positionV>
            <wp:extent cx="1784350" cy="17926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住房和城乡建设厅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联系人：李金东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-83133509,15989152909)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sz w:val="32"/>
        </w:rPr>
        <w:t>公开方式：依申请公开</w:t>
      </w:r>
      <w:r>
        <w:rPr>
          <w:rFonts w:ascii="黑体" w:hAnsi="黑体" w:cs="黑体" w:eastAsia="黑体"/>
          <w:b/>
          <w:bCs/>
          <w:sz w:val="32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广东省住房和城乡建设厅办公室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刷发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0" w:right="100" w:gutter="0" w:header="0" w:top="56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0" w:right="100" w:gutter="0" w:header="0" w:top="56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0" w:right="100" w:gutter="0" w:header="0" w:top="56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0" w:right="100" w:gutter="0" w:header="0" w:top="56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00" w:right="100" w:gutter="0" w:header="0" w:top="56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日期 Char Char"/>
    <w:basedOn w:val="Style14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Char2">
    <w:name w:val="标题 Char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页眉 Char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jpe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8.jpe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4:00Z</dcterms:created>
  <dc:creator>黄东华</dc:creator>
  <dc:description/>
  <dc:language>en-US</dc:language>
  <cp:lastModifiedBy>Administrator</cp:lastModifiedBy>
  <cp:lastPrinted>2017-01-25T16:02:00Z</cp:lastPrinted>
  <dcterms:modified xsi:type="dcterms:W3CDTF">2017-01-25T08:24:13Z</dcterms:modified>
  <cp:revision>2</cp:revision>
  <dc:subject/>
  <dc:title>汕住建通〔201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