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关于表彰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年度中国建筑工程鲁班奖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（国家优质工程）获奖单位的通报</w:t>
      </w:r>
    </w:p>
    <w:p>
      <w:pPr>
        <w:pStyle w:val="Web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t>建建</w:t>
      </w:r>
      <w:r>
        <w:rPr>
          <w:sz w:val="21"/>
          <w:szCs w:val="21"/>
        </w:rPr>
        <w:t>[2000]295</w:t>
      </w:r>
      <w:r>
        <w:rPr>
          <w:sz w:val="21"/>
          <w:szCs w:val="21"/>
        </w:rPr>
        <w:t xml:space="preserve">号 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各省、自治区建设厅、直辖市建委，国务院有关部门建设司，江苏、山东省建工局（建管局）：</w:t>
      </w:r>
      <w:r>
        <w:rPr>
          <w:sz w:val="21"/>
          <w:szCs w:val="21"/>
        </w:rPr>
        <w:br/>
        <w:br/>
        <w:t>    </w:t>
      </w:r>
      <w:r>
        <w:rPr>
          <w:sz w:val="21"/>
          <w:szCs w:val="21"/>
        </w:rPr>
        <w:t>由中国建筑业协会组织的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度中国建筑工程鲁班奖（国家优质工程）的评选工作已经结束。首都国际机场新航站楼、南昆铁路清水河大桥等</w:t>
      </w:r>
      <w:r>
        <w:rPr>
          <w:sz w:val="21"/>
          <w:szCs w:val="21"/>
        </w:rPr>
        <w:t>80</w:t>
      </w:r>
      <w:r>
        <w:rPr>
          <w:sz w:val="21"/>
          <w:szCs w:val="21"/>
        </w:rPr>
        <w:t>项工程荣获此奖。为了鼓励获奖企业，并推动更多的企业积极参与创优活动，提高我国工程质量整体水平，经研究决定，对获奖工程的主要承建单位和参建单位给予通报表彰。希望获奖单位认真总结经验，进一步强化质量意识，创出更多的精品工程。同时，号召广大建筑施工企业向他们学习，不断提高工程质量水平，为我国工程建设作出更大的贡献。</w:t>
      </w:r>
      <w:r>
        <w:rPr>
          <w:sz w:val="21"/>
          <w:szCs w:val="21"/>
        </w:rPr>
        <w:br/>
        <w:br/>
        <w:t>    </w:t>
      </w:r>
      <w:r>
        <w:rPr>
          <w:sz w:val="21"/>
          <w:szCs w:val="21"/>
        </w:rPr>
        <w:t>附件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中国建筑工程鲁班奖（国家优质工程）获奖单位名单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中华人民共和国建设部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/>
        <w:t>二</w:t>
      </w:r>
      <w:r>
        <w:rPr/>
        <w:t>○○○</w:t>
      </w:r>
      <w:r>
        <w:rPr/>
        <w:t>年十二月十八日</w:t>
      </w:r>
    </w:p>
    <w:p>
      <w:pPr>
        <w:pStyle w:val="Web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2000</w:t>
      </w:r>
      <w:r>
        <w:rPr>
          <w:b/>
          <w:bCs/>
          <w:sz w:val="21"/>
          <w:szCs w:val="21"/>
        </w:rPr>
        <w:t>年度中国建筑工程鲁班奖（国家优质工程）获奖单位名单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906"/>
        <w:gridCol w:w="1973"/>
        <w:gridCol w:w="3260"/>
      </w:tblGrid>
      <w:tr>
        <w:trPr/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序号</w:t>
            </w:r>
          </w:p>
        </w:tc>
        <w:tc>
          <w:tcPr>
            <w:tcW w:w="1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 </w:t>
            </w:r>
            <w:r>
              <w:rPr>
                <w:caps/>
              </w:rPr>
              <w:t>工程名称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承建单位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caps/>
              </w:rPr>
              <w:t>主要参建单位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国家机场新航站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建集团有限责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城建二建设工程有限公司</w:t>
            </w:r>
            <w:r>
              <w:rPr/>
              <w:br/>
            </w:r>
            <w:r>
              <w:rPr/>
              <w:t>北京城建五建设工程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北京城建七建设工程有限公司</w:t>
            </w:r>
            <w:r>
              <w:rPr/>
              <w:br/>
            </w:r>
            <w:r>
              <w:rPr/>
              <w:t>北京城建亚泰建设工程有限公司</w:t>
            </w:r>
            <w:r>
              <w:rPr/>
              <w:br/>
            </w:r>
            <w:r>
              <w:rPr/>
              <w:t>北京城建九建设安装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戏曲学院迁建工程综合教学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天桥建筑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公共交通运营调度指挥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四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设备安装工程公司</w:t>
            </w:r>
            <w:r>
              <w:rPr/>
              <w:br/>
            </w:r>
            <w:r>
              <w:rPr/>
              <w:t>北京永通建筑装饰工程发展有限公司</w:t>
            </w:r>
            <w:r>
              <w:rPr/>
              <w:br/>
            </w:r>
            <w:r>
              <w:rPr/>
              <w:t>北京北国建筑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新苑小区一期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朝阳田华建筑集团公司第五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银行天津分行营业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三建建筑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机电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沈高速公路（天津段）宝坻大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第三市政公路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信国际金融培训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天津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丰环球装饰工程（天津）有限公司</w:t>
            </w:r>
            <w:r>
              <w:rPr/>
              <w:br/>
            </w:r>
            <w:r>
              <w:rPr/>
              <w:t>北京中工环海建筑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大望</w:t>
            </w:r>
            <w:r>
              <w:rPr/>
              <w:t>200kV</w:t>
            </w:r>
            <w:r>
              <w:rPr/>
              <w:t>变电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第四建筑装饰工程有限公司</w:t>
            </w:r>
            <w:r>
              <w:rPr/>
              <w:br/>
            </w:r>
            <w:r>
              <w:rPr/>
              <w:t>北京送变电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博士专家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建工集团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家税务局国税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第三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治市玉海装潢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煤炭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第五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耀世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金马集团股份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市吴窑建筑安装工程公司</w:t>
            </w:r>
            <w:r>
              <w:rPr/>
              <w:br/>
            </w:r>
            <w:r>
              <w:rPr/>
              <w:t>哈尔滨市金马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庆市人民医院综合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市建筑安装工程总公司大庆公司</w:t>
            </w:r>
            <w:r>
              <w:rPr/>
              <w:br/>
            </w:r>
            <w:r>
              <w:rPr/>
              <w:t>大庆市鼎晨建筑安装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国税局培训中心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第二建筑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伯川图书馆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阿尔滨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盛人建筑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皇朝万豪酒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金城建筑安装工程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浦东国际机场一期航站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建工（集团）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三建筑有限公司</w:t>
            </w:r>
            <w:r>
              <w:rPr/>
              <w:br/>
            </w:r>
            <w:r>
              <w:rPr/>
              <w:t>上海市第七建筑有限公司</w:t>
            </w:r>
            <w:r>
              <w:rPr/>
              <w:br/>
            </w:r>
            <w:r>
              <w:rPr/>
              <w:t>上海市工业设备安装公司</w:t>
            </w:r>
            <w:r>
              <w:rPr/>
              <w:br/>
            </w:r>
            <w:r>
              <w:rPr/>
              <w:t>上海市机械施工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○九工程生产及支持厂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四建筑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子系统工程第二建设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城市规划展示馆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二建筑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皇岛渤海铝幕墙装饰工程有限公司</w:t>
            </w:r>
            <w:r>
              <w:rPr/>
              <w:br/>
            </w:r>
            <w:r>
              <w:rPr/>
              <w:t>上海健尔斯装饰工程有限公司</w:t>
            </w:r>
            <w:r>
              <w:rPr/>
              <w:br/>
            </w:r>
            <w:r>
              <w:rPr/>
              <w:t>上海市工业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奉贤邮电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奉贤二建股份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锡王兴幕墙装饰工程有限公司</w:t>
            </w:r>
            <w:r>
              <w:rPr/>
              <w:br/>
            </w:r>
            <w:r>
              <w:rPr/>
              <w:t>中建三局东方装饰设计工程公司</w:t>
            </w:r>
            <w:r>
              <w:rPr/>
              <w:br/>
            </w:r>
            <w:r>
              <w:rPr/>
              <w:t>上海百富勤（集团）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远东大道－迎宾大道立交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浦东新区建设（集团）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舜玉花园</w:t>
            </w:r>
            <w:r>
              <w:rPr/>
              <w:t>Y9</w:t>
            </w:r>
            <w:r>
              <w:rPr/>
              <w:t>号综合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建设建工（集团）有限责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中行国际金融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天元建设集团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广播电视厅高层住宅</w:t>
            </w:r>
            <w:r>
              <w:rPr/>
              <w:t>B</w:t>
            </w:r>
            <w:r>
              <w:rPr/>
              <w:t>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四建（集团）有限责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天泰广场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建设集团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建设集团项目公司</w:t>
            </w:r>
            <w:r>
              <w:rPr/>
              <w:br/>
            </w:r>
            <w:r>
              <w:rPr/>
              <w:t>青岛市装饰集团公司</w:t>
            </w:r>
            <w:r>
              <w:rPr/>
              <w:br/>
            </w:r>
            <w:r>
              <w:rPr/>
              <w:t>南通市德胜建筑安装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城广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三箭置业集团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园林开发建设集团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俊园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筑安装工程股份有限公司深圳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都市建筑安装工程有限公司</w:t>
            </w:r>
            <w:r>
              <w:rPr/>
              <w:br/>
            </w:r>
            <w:r>
              <w:rPr/>
              <w:t>扬州市工业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扬州第二电厂</w:t>
            </w:r>
            <w:r>
              <w:rPr/>
              <w:t>2*600MW</w:t>
            </w:r>
            <w:r>
              <w:rPr/>
              <w:t>机组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电力建设第三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海医院科技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筑工程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泾南高层教工住宅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市第四建筑安装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铁路新客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通力建设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建工集团有限公司</w:t>
            </w:r>
            <w:r>
              <w:rPr/>
              <w:br/>
            </w:r>
            <w:r>
              <w:rPr/>
              <w:t>上海铁路局工程总公司</w:t>
            </w:r>
            <w:r>
              <w:rPr/>
              <w:br/>
            </w:r>
            <w:r>
              <w:rPr/>
              <w:t>浙江省工业设备安装公司</w:t>
            </w:r>
            <w:r>
              <w:rPr/>
              <w:br/>
            </w:r>
            <w:r>
              <w:rPr/>
              <w:t>杭州市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台州医院病房大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市第一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工业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建筑设计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第一建工集团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中心教学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东阳市第二建筑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阳光电信广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天建设工程集团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银建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游泳健身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天小郢污水处理厂一期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四局集团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四局集团给排水工程有限公司</w:t>
            </w:r>
            <w:r>
              <w:rPr/>
              <w:br/>
            </w:r>
            <w:r>
              <w:rPr/>
              <w:t>中国建筑第七工程局第二建筑公司</w:t>
            </w:r>
            <w:r>
              <w:rPr/>
              <w:br/>
            </w:r>
            <w:r>
              <w:rPr/>
              <w:t>合肥建工集团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邮电通信调度中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三工程局第一建筑安装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凌云建筑装饰工程有限公司</w:t>
            </w:r>
            <w:r>
              <w:rPr/>
              <w:br/>
            </w:r>
            <w:r>
              <w:rPr/>
              <w:t>深圳新科特种装饰工程公司</w:t>
            </w:r>
            <w:r>
              <w:rPr/>
              <w:br/>
            </w:r>
            <w:r>
              <w:rPr/>
              <w:t>中建三局东方装饰设计工程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祥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闽发建筑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闽港建筑开发有限公司</w:t>
            </w:r>
            <w:r>
              <w:rPr/>
              <w:br/>
            </w:r>
            <w:r>
              <w:rPr/>
              <w:t>福建省工业设备安装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市前埔居住南区二组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经济特区房地产开发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惠安第三建筑工程公司厦门分公司</w:t>
            </w:r>
            <w:r>
              <w:rPr/>
              <w:br/>
            </w:r>
            <w:r>
              <w:rPr/>
              <w:t>厦门市第二建筑工程公司</w:t>
            </w:r>
            <w:r>
              <w:rPr/>
              <w:br/>
            </w:r>
            <w:r>
              <w:rPr/>
              <w:t>厦门市第二民用房屋建筑工程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岩污水处理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西建筑安装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邮电管理局</w:t>
            </w:r>
            <w:r>
              <w:rPr/>
              <w:t>1</w:t>
            </w:r>
            <w:r>
              <w:rPr/>
              <w:t>号高层职工住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第六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泰山岩土工程有限责任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火车站主站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铁路建设集团有限公司</w:t>
            </w:r>
            <w:r>
              <w:rPr/>
              <w:br/>
            </w:r>
            <w:r>
              <w:rPr/>
              <w:t>中铁三局集团建筑安装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兆盛实业有限公司</w:t>
            </w:r>
            <w:r>
              <w:rPr/>
              <w:br/>
            </w:r>
            <w:r>
              <w:rPr/>
              <w:t>常州华艺铝型材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瑞通广场</w:t>
            </w:r>
            <w:r>
              <w:rPr/>
              <w:t>AB</w:t>
            </w:r>
            <w:r>
              <w:rPr/>
              <w:t>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建工股份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建工集团建筑安装工程有限公司</w:t>
            </w:r>
            <w:r>
              <w:rPr/>
              <w:br/>
            </w:r>
            <w:r>
              <w:rPr/>
              <w:t>深圳海外装饰工程公司</w:t>
            </w:r>
            <w:r>
              <w:rPr/>
              <w:br/>
            </w:r>
            <w:r>
              <w:rPr/>
              <w:t>西安飞机工业装饰装修工程股份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工商银行高层住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六工程公司</w:t>
            </w:r>
            <w:r>
              <w:rPr/>
              <w:br/>
            </w:r>
            <w:r>
              <w:rPr/>
              <w:t>湖南省工业设备安装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翔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市第一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建筑装饰工程有限公司</w:t>
            </w:r>
            <w:r>
              <w:rPr/>
              <w:br/>
            </w:r>
            <w:r>
              <w:rPr/>
              <w:t>深圳市洪涛装饰工程公司</w:t>
            </w:r>
            <w:r>
              <w:rPr/>
              <w:br/>
            </w:r>
            <w:r>
              <w:rPr/>
              <w:t>南昌开利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机关综合办公大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黄埔区建筑工程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五华县第一建筑工程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中心医院门诊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建业建筑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美达安装工程有限公司</w:t>
            </w:r>
            <w:r>
              <w:rPr/>
              <w:br/>
            </w:r>
            <w:r>
              <w:rPr/>
              <w:t>深圳市建业自然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肇庆市国家税务局培训教学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肇庆市建筑安装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工业设备安装公司</w:t>
            </w:r>
            <w:r>
              <w:rPr/>
              <w:br/>
            </w:r>
            <w:r>
              <w:rPr/>
              <w:t>肇庆市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同德围泽德花苑</w:t>
            </w:r>
            <w:r>
              <w:rPr/>
              <w:t>H1</w:t>
            </w:r>
            <w:r>
              <w:rPr/>
              <w:t>、</w:t>
            </w:r>
            <w:r>
              <w:rPr/>
              <w:t>H2</w:t>
            </w:r>
            <w:r>
              <w:rPr/>
              <w:t>栋高层商住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电白县第二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金辉建筑置业有限公司</w:t>
            </w:r>
            <w:r>
              <w:rPr/>
              <w:br/>
            </w:r>
            <w:r>
              <w:rPr/>
              <w:t>广州市水电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德花苑</w:t>
            </w:r>
            <w:r>
              <w:rPr/>
              <w:t>H23</w:t>
            </w:r>
            <w:r>
              <w:rPr/>
              <w:t>、</w:t>
            </w:r>
            <w:r>
              <w:rPr/>
              <w:t>24</w:t>
            </w:r>
            <w:r>
              <w:rPr/>
              <w:t>栋商住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住宅建设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水电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联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苏中建设集团股份有限公司</w:t>
            </w:r>
            <w:r>
              <w:rPr/>
              <w:br/>
            </w:r>
            <w:r>
              <w:rPr/>
              <w:t>厦门百荣铝制品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省邮电通信指挥中心大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盛达建筑安装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市第一建筑工程公司海南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堰市邮电通信大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渝建实业股份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4m*2.4m</w:t>
            </w:r>
            <w:r>
              <w:rPr/>
              <w:t>引射式胯声速风洞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工业设备安装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第六建筑工程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电力科研综合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市第三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电力建设第一工程公司</w:t>
            </w:r>
            <w:r>
              <w:rPr/>
              <w:br/>
            </w:r>
            <w:r>
              <w:rPr/>
              <w:t>深圳金粤铝制品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昆明金康园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区（组团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心建筑集团股份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官房地基基础有限公司</w:t>
            </w:r>
            <w:r>
              <w:rPr/>
              <w:br/>
            </w:r>
            <w:r>
              <w:rPr/>
              <w:t>昆明官房建筑安装经营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昆明巫家坝机场航站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省第五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昌达装饰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喀则上海广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七建筑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西站电子商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新兴集团长征建筑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德港装饰工程有限公司</w:t>
            </w:r>
            <w:r>
              <w:rPr/>
              <w:br/>
            </w:r>
            <w:r>
              <w:rPr/>
              <w:t>中山市盛兴幕墙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枢纽工程乌鲁木齐市第二长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维吾尔自治区第四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工程中国国际贸易中心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一工程局第四建筑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建华腾装饰工程有限公司</w:t>
            </w:r>
            <w:r>
              <w:rPr/>
              <w:br/>
            </w:r>
            <w:r>
              <w:rPr/>
              <w:t>中国建筑第三工程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邮件处理中心生产主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三工程局工程总承包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建三局东方装饰设计工程公司武汉分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燕大厦主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四工程局第一建筑工程公司（沪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建筑装饰工程有限公司</w:t>
            </w:r>
            <w:r>
              <w:rPr/>
              <w:br/>
            </w:r>
            <w:r>
              <w:rPr/>
              <w:t>江苏省通州市设备安装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</w:t>
            </w:r>
            <w:r>
              <w:rPr/>
              <w:t>50</w:t>
            </w:r>
            <w:r>
              <w:rPr/>
              <w:t>万立方米</w:t>
            </w:r>
            <w:r>
              <w:rPr/>
              <w:t>/</w:t>
            </w:r>
            <w:r>
              <w:rPr/>
              <w:t>日轻油制气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工业设备安装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南通三建集团公司南京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深圳铁路高速双线电气化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站电气化工程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部电气化工程局第一工程处</w:t>
            </w:r>
            <w:r>
              <w:rPr/>
              <w:br/>
            </w:r>
            <w:r>
              <w:rPr/>
              <w:t>铁道部电气化工程局第二工程处</w:t>
            </w:r>
            <w:r>
              <w:rPr/>
              <w:br/>
            </w:r>
            <w:r>
              <w:rPr/>
              <w:t>铁道部电气化工程局第三工程处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昆铁路清水河大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第十六工程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菏线增建二线长东黄河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部大桥工程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部大桥工程局第三桥梁工程处</w:t>
            </w:r>
            <w:r>
              <w:rPr/>
              <w:br/>
            </w:r>
            <w:r>
              <w:rPr/>
              <w:t>铁道部大桥工程局第五桥梁工程处</w:t>
            </w:r>
            <w:r>
              <w:rPr/>
              <w:br/>
            </w:r>
            <w:r>
              <w:rPr/>
              <w:t>郑州铁路建设集团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设银行山西省分行综合营业大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十二局集团建筑安装工程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工业设备安装公司</w:t>
            </w:r>
            <w:r>
              <w:rPr/>
              <w:br/>
            </w:r>
            <w:r>
              <w:rPr/>
              <w:t>山西万兴隆装璜设计有限公司</w:t>
            </w:r>
            <w:r>
              <w:rPr/>
              <w:br/>
            </w:r>
            <w:r>
              <w:rPr/>
              <w:t>沈阳远大铝业工程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理科教学楼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铁建筑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陵长江公路大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公路桥梁建设总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克孜尔水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水利水电建设工程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水电工程局</w:t>
            </w:r>
            <w:r>
              <w:rPr/>
              <w:br/>
            </w:r>
            <w:r>
              <w:rPr/>
              <w:t>新疆水利水电勘测设计研究院勘测总队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海发电厂二期</w:t>
            </w:r>
            <w:r>
              <w:rPr/>
              <w:t>2*300MW</w:t>
            </w:r>
            <w:r>
              <w:rPr/>
              <w:t>机组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电力建设第一工程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清江隔河岩水电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葛洲坝水利水电工程集团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</w:t>
            </w:r>
            <w:r>
              <w:rPr/>
              <w:t>500kV</w:t>
            </w:r>
            <w:r>
              <w:rPr/>
              <w:t>东善桥变电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送变电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台市建筑总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钢</w:t>
            </w:r>
            <w:r>
              <w:rPr/>
              <w:t>1420mm</w:t>
            </w:r>
            <w:r>
              <w:rPr/>
              <w:t>冷轧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二十冶金建设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芜钢铁集团有限公司轧钢厂中型型钢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二十二冶金建设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芜钢铁总厂建筑安装工程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富岛化工有限公司天然气化肥厂</w:t>
            </w: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年合成氨装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化学工程第九建设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茂名</w:t>
            </w: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年乙稀裂解装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化集团第十建设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都市石油化工建设有限公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合资四川醋酸项目（醋酸核心装置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感化集团第四建设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第七建筑工程有限责任公司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1:00Z</dcterms:created>
  <dc:creator>design</dc:creator>
  <dc:description/>
  <dc:language>en-US</dc:language>
  <cp:lastModifiedBy>E:\JDDS</cp:lastModifiedBy>
  <dcterms:modified xsi:type="dcterms:W3CDTF">2004-10-25T09:27:00Z</dcterms:modified>
  <cp:revision>3</cp:revision>
  <dc:subject/>
  <dc:title>证明</dc:title>
</cp:coreProperties>
</file>