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Cs/>
          <w:sz w:val="28"/>
          <w:szCs w:val="21"/>
        </w:rPr>
        <w:t>2003</w:t>
      </w:r>
      <w:r>
        <w:rPr>
          <w:b/>
          <w:bCs/>
          <w:sz w:val="28"/>
          <w:szCs w:val="21"/>
        </w:rPr>
        <w:t>年度中国建筑工程鲁班奖公布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br/>
      </w:r>
      <w:r>
        <w:rPr>
          <w:b/>
          <w:bCs/>
          <w:sz w:val="28"/>
          <w:szCs w:val="21"/>
        </w:rPr>
        <w:t>我省四项工程折桂</w:t>
      </w:r>
    </w:p>
    <w:p>
      <w:pPr>
        <w:pStyle w:val="Normal"/>
        <w:spacing w:lineRule="atLeast" w:line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２００３年度中国建筑工程鲁班奖（国家优质工程）新鲜出炉：经过对参评工程的初审、工程复查和评审委员会的评审、投票，并报建设部领导审核，中国建筑业协会日前公布了８２项获２００３年度鲁班奖名单，其中广东本土企业承建的４项工程获此殊荣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80"/>
        <w:jc w:val="center"/>
        <w:rPr>
          <w:szCs w:val="21"/>
        </w:rPr>
      </w:pPr>
      <w:r>
        <w:rPr>
          <w:rStyle w:val="StrongEmphasis"/>
          <w:szCs w:val="21"/>
        </w:rPr>
        <w:t>广东本土企业承建的４项工程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br/>
      </w:r>
      <w:r>
        <w:rPr>
          <w:szCs w:val="21"/>
        </w:rPr>
        <w:t>　　工程名称：兰亭颖园Ａ、Ｂ、Ｃ、Ｄ、Ｅ座</w:t>
      </w:r>
      <w:r>
        <w:rPr>
          <w:szCs w:val="21"/>
        </w:rPr>
        <w:br/>
      </w:r>
      <w:r>
        <w:rPr>
          <w:szCs w:val="21"/>
        </w:rPr>
        <w:t>　　承建单位：汕头市建安（集团）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参建单位：广东正升建筑有限公司</w:t>
      </w:r>
      <w:r>
        <w:rPr>
          <w:szCs w:val="21"/>
        </w:rPr>
        <w:br/>
        <w:br/>
      </w:r>
      <w:r>
        <w:rPr>
          <w:szCs w:val="21"/>
        </w:rPr>
        <w:t>（二）</w:t>
      </w:r>
      <w:r>
        <w:rPr>
          <w:szCs w:val="21"/>
        </w:rPr>
        <w:br/>
      </w:r>
      <w:r>
        <w:rPr>
          <w:szCs w:val="21"/>
        </w:rPr>
        <w:t>　　工程名称：广州体育馆</w:t>
      </w:r>
      <w:r>
        <w:rPr>
          <w:szCs w:val="21"/>
        </w:rPr>
        <w:br/>
      </w:r>
      <w:r>
        <w:rPr>
          <w:szCs w:val="21"/>
        </w:rPr>
        <w:t>　　承建单位：广州市第三建筑工程有限公司　广州市建筑机械施工有限公司</w:t>
      </w:r>
      <w:r>
        <w:rPr>
          <w:szCs w:val="21"/>
        </w:rPr>
        <w:br/>
      </w:r>
      <w:r>
        <w:rPr>
          <w:szCs w:val="21"/>
        </w:rPr>
        <w:t>　　参建单位：广州市第一建筑工程有限公司　广东省工业设备安装公司　广州市机电安装有限公司</w:t>
      </w:r>
      <w:r>
        <w:rPr>
          <w:szCs w:val="21"/>
        </w:rPr>
        <w:br/>
        <w:br/>
      </w:r>
      <w:r>
        <w:rPr>
          <w:szCs w:val="21"/>
        </w:rPr>
        <w:t>（三）</w:t>
      </w:r>
      <w:r>
        <w:rPr>
          <w:szCs w:val="21"/>
        </w:rPr>
        <w:br/>
      </w:r>
      <w:r>
        <w:rPr>
          <w:szCs w:val="21"/>
        </w:rPr>
        <w:t>　　工程名称：金海湾花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承建单位：深圳市福田建设股份有限公司</w:t>
      </w:r>
      <w:r>
        <w:rPr>
          <w:szCs w:val="21"/>
        </w:rPr>
        <w:br/>
        <w:br/>
      </w:r>
      <w:r>
        <w:rPr>
          <w:szCs w:val="21"/>
        </w:rPr>
        <w:t>（四）</w:t>
      </w:r>
      <w:r>
        <w:rPr>
          <w:szCs w:val="21"/>
        </w:rPr>
        <w:br/>
      </w:r>
      <w:r>
        <w:rPr>
          <w:szCs w:val="21"/>
        </w:rPr>
        <w:t>　　工程名称：空军后勤部驻广州办事处住宅、附属楼</w:t>
      </w:r>
      <w:r>
        <w:rPr>
          <w:szCs w:val="21"/>
        </w:rPr>
        <w:br/>
      </w:r>
      <w:r>
        <w:rPr>
          <w:szCs w:val="21"/>
        </w:rPr>
        <w:t>　　承建单位：广东省电白县第二建筑工程公司</w:t>
      </w:r>
      <w:r>
        <w:rPr>
          <w:szCs w:val="21"/>
        </w:rPr>
        <w:br/>
      </w:r>
      <w:r>
        <w:rPr>
          <w:szCs w:val="21"/>
        </w:rPr>
        <w:t>　　参建单位：广州市坤龙建筑安装工程有限公司</w:t>
      </w:r>
      <w:r>
        <w:rPr>
          <w:szCs w:val="21"/>
        </w:rPr>
        <w:br/>
        <w:br/>
      </w:r>
      <w:r>
        <w:rPr>
          <w:szCs w:val="21"/>
        </w:rPr>
        <w:t>　　除此之外，值得关注的是，这８２项获鲁班奖工程中，非广东本土企业承建、但由广东本土企业参建的获奖工程竟有不少，如：北京国际俱乐部扩建工程（外交公寓）（参建单位为深圳海外装饰工程公司）、中国农业发展银行山西省分行１２号综合楼（参建单位为深圳方大装饰工程有限公司）、哈尔滨医科大学附属第二医院医技住院楼（参建单位为深圳市文业装饰设计工程有限公司）、黄岩区行政大楼（参建单位为深圳市设计装饰工程公司）、中国人民银行济南分行金库营业楼（参建单位为深圳市深装总装饰工程工业有限公司）、河南省南阳市金凯悦东方酒店（参建单位为深圳海外装饰工程公司、深圳市深装总装饰工程工业有限公司）、漓江饭店扩建工程（参建单位为深圳市广田装饰设计工程有限公司、深圳市南利装饰工程公司）、佛山电力工业局生产调度大楼（参建单位为广州市机电安装有限公司）。由此显示表明，广东建安企业创精品工程意识相当强，施工质量实力水平也相当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jc w:val="center"/>
        <w:rPr>
          <w:szCs w:val="21"/>
        </w:rPr>
      </w:pPr>
      <w:r>
        <w:rPr>
          <w:rStyle w:val="StrongEmphasis"/>
          <w:szCs w:val="21"/>
        </w:rPr>
        <w:t>2003</w:t>
      </w:r>
      <w:r>
        <w:rPr>
          <w:rStyle w:val="StrongEmphasis"/>
          <w:szCs w:val="21"/>
        </w:rPr>
        <w:t>年度中国建筑工程鲁班奖（国家优质工程）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获奖工程名单</w:t>
      </w:r>
    </w:p>
    <w:p>
      <w:pPr>
        <w:pStyle w:val="Normal"/>
        <w:spacing w:lineRule="atLeast" w:line="280"/>
        <w:jc w:val="left"/>
        <w:rPr/>
      </w:pPr>
      <w:r>
        <w:rPr/>
        <w:t> </w:t>
      </w:r>
    </w:p>
    <w:tbl>
      <w:tblPr>
        <w:tblW w:w="7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451"/>
        <w:gridCol w:w="1909"/>
        <w:gridCol w:w="2594"/>
      </w:tblGrid>
      <w:tr>
        <w:trPr>
          <w:trHeight w:val="300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Style w:val="StrongEmphasis"/>
                <w:b w:val="false"/>
                <w:bCs w:val="false"/>
                <w:caps/>
              </w:rPr>
              <w:t>序号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Style w:val="StrongEmphasis"/>
                <w:b w:val="false"/>
                <w:bCs w:val="false"/>
                <w:caps/>
              </w:rPr>
              <w:t>工程名称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Style w:val="StrongEmphasis"/>
                <w:b w:val="false"/>
                <w:bCs w:val="false"/>
                <w:caps/>
              </w:rPr>
              <w:t>承建单位</w:t>
            </w:r>
          </w:p>
        </w:tc>
        <w:tc>
          <w:tcPr>
            <w:tcW w:w="2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Style w:val="StrongEmphasis"/>
                <w:b w:val="false"/>
                <w:bCs w:val="false"/>
                <w:caps/>
              </w:rPr>
              <w:t>参建单位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京西宾馆会议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北京建工集团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</w:rPr>
              <w:t>北京市建筑工程装饰公司</w:t>
            </w:r>
            <w:r>
              <w:rPr/>
              <w:br/>
            </w:r>
            <w:r>
              <w:rPr>
                <w:rStyle w:val="Style15"/>
              </w:rPr>
              <w:t>北京建工总机电设备安装工程有限公司</w:t>
            </w:r>
            <w:r>
              <w:rPr/>
              <w:br/>
            </w:r>
            <w:r>
              <w:rPr>
                <w:rStyle w:val="Style15"/>
              </w:rPr>
              <w:t>北京贝盟国际建筑装饰工程有限公司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广播电视音像资料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乡欣瑞建设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美仑装饰工程有限公司</w:t>
            </w:r>
            <w:r>
              <w:rPr/>
              <w:br/>
            </w:r>
            <w:r>
              <w:rPr/>
              <w:t>北京京藤幕墙工程有限公司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海关信息管理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六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长城民泰工程有限公司</w:t>
            </w:r>
            <w:r>
              <w:rPr/>
              <w:br/>
            </w:r>
            <w:r>
              <w:rPr/>
              <w:t>北京南隆建筑装饰工程有限公司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国际俱乐部扩建工程（外交公寓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建一建设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建八建设工程有限公司</w:t>
            </w:r>
            <w:r>
              <w:rPr/>
              <w:br/>
            </w:r>
            <w:r>
              <w:rPr/>
              <w:t>深圳海外装饰工程公司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望京花园东区高教住宅小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建工一建工程建设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北京城乡一建设工程有限责任公司</w:t>
            </w:r>
            <w:r>
              <w:rPr/>
              <w:br/>
            </w:r>
            <w:r>
              <w:rPr/>
              <w:t>北京住总第六开发建设有限公司</w:t>
            </w:r>
            <w:r>
              <w:rPr/>
              <w:br/>
            </w:r>
            <w:r>
              <w:rPr/>
              <w:t>中国建筑第一工程局第二建筑公司</w:t>
            </w:r>
            <w:r>
              <w:rPr/>
              <w:br/>
            </w:r>
            <w:r>
              <w:rPr/>
              <w:t>北京市第六建筑工程公司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外商投资企业活动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三建建筑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第一中级人民法院审判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六建建筑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发机电工程有限公司</w:t>
            </w:r>
            <w:r>
              <w:rPr/>
              <w:br/>
            </w:r>
            <w:r>
              <w:rPr/>
              <w:t>天津建设装饰公司</w:t>
            </w:r>
            <w:r>
              <w:rPr/>
              <w:br/>
            </w:r>
            <w:r>
              <w:rPr/>
              <w:t>北京江河幕墙装饰工程有限公司</w:t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晋高速公路（天津东段）汉港公路互通式立交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五市政公路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北电力大学图书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建设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洪涛装饰工程有限公司</w:t>
            </w:r>
            <w:r>
              <w:rPr/>
              <w:br/>
            </w:r>
            <w:r>
              <w:rPr/>
              <w:t>河北建设集团装饰工程有限公司</w:t>
            </w:r>
            <w:r>
              <w:rPr/>
              <w:br/>
            </w:r>
            <w:r>
              <w:rPr/>
              <w:t>辽宁泰丰铝业装饰工程有限公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衡水市中级人民法院审判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衡水市房屋建筑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引黄供水工程玉清水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安装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四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责任公司</w:t>
            </w:r>
            <w:r>
              <w:rPr/>
              <w:br/>
            </w:r>
            <w:r>
              <w:rPr/>
              <w:t>河北省第二建筑工程公司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济鹳雀楼复建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第一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机械施工公司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侯高速公路赵康枢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五局集团第五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发展银行山西省分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号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四建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方大装饰工程有限公司</w:t>
            </w:r>
            <w:r>
              <w:rPr/>
              <w:br/>
            </w:r>
            <w:r>
              <w:rPr/>
              <w:t>山西省工业设备安装公司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医科大学附属第一医院同泰住院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金广建设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医科大学附属第二医院医技住院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长城建筑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长城新奥智能网络工程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大连保税区冰川空调制冷工程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深圳市文业装饰设计工程有限公司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科技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第一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远大铝业工程有限公司</w:t>
            </w:r>
            <w:r>
              <w:rPr/>
              <w:br/>
            </w:r>
            <w:r>
              <w:rPr/>
              <w:t>黑龙江国光建筑装饰工程有限公司</w:t>
            </w:r>
            <w:r>
              <w:rPr/>
              <w:br/>
            </w:r>
            <w:r>
              <w:rPr/>
              <w:t>哈尔滨市亚泰空调工程有限公司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银金融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一建筑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安装工程有限公司</w:t>
            </w:r>
            <w:r>
              <w:rPr/>
              <w:br/>
            </w:r>
            <w:r>
              <w:rPr/>
              <w:t>上海东昌建筑装饰工程有限公司</w:t>
            </w:r>
            <w:r>
              <w:rPr/>
              <w:br/>
            </w:r>
            <w:r>
              <w:rPr/>
              <w:t>上海美特幕墙有限公司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造币厂印花改扩建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七建筑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博泰安装工程有限公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世贸中心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华建建设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二工程局深圳分公司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海关业务技术专用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设集团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南通五建建设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市顺通建筑安装工程公司</w:t>
            </w:r>
            <w:r>
              <w:rPr/>
              <w:br/>
            </w:r>
            <w:r>
              <w:rPr/>
              <w:t>上海市建筑装饰工程有限公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移动电信业务生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市第四建筑安装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0kV </w:t>
            </w:r>
            <w:r>
              <w:rPr/>
              <w:t>石牌变电站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送变电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中心医院门、急诊综合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成建工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云艺装饰有限公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栎社机场二期扩建工程航站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华丰建设集团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开元安装集团有限公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市机关行政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5 </w:t>
            </w:r>
            <w:r>
              <w:rPr/>
              <w:t>号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厦建设集团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远洋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润建设集团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岩区行政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建工集团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信设备安装有限公司</w:t>
            </w:r>
            <w:r>
              <w:rPr/>
              <w:br/>
            </w:r>
            <w:r>
              <w:rPr/>
              <w:t>武林建筑工程有限公司</w:t>
            </w:r>
            <w:r>
              <w:rPr/>
              <w:br/>
            </w:r>
            <w:r>
              <w:rPr/>
              <w:t>深圳市设计装饰工程公司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银行济南分行金库营业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四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通三建集团公司济南公司</w:t>
            </w:r>
            <w:r>
              <w:rPr/>
              <w:br/>
            </w:r>
            <w:r>
              <w:rPr/>
              <w:t>山东省鸿鑫工程有限公司</w:t>
            </w:r>
            <w:r>
              <w:rPr/>
              <w:br/>
            </w:r>
            <w:r>
              <w:rPr/>
              <w:t>深圳市深装总装饰工程工业有限公司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悦广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高层公寓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第一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市德胜建筑安装工程有限公司</w:t>
            </w:r>
            <w:r>
              <w:rPr/>
              <w:br/>
            </w:r>
            <w:r>
              <w:rPr/>
              <w:t>海门市设备安装工程公司第四安装分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青岛东亚建筑装饰有限公司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邮政技术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三箭建设工程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永隆装饰工程有限公司</w:t>
            </w:r>
            <w:r>
              <w:rPr/>
              <w:br/>
            </w:r>
            <w:r>
              <w:rPr/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宣城市港口湾水库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利水电第十二工程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江能建设有限公司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江市电力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第五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嘉华装饰工程有限公司</w:t>
            </w:r>
            <w:r>
              <w:rPr/>
              <w:br/>
            </w:r>
            <w:r>
              <w:rPr/>
              <w:t>上海美特幕墙有限公司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三明化工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38 </w:t>
            </w:r>
            <w:r>
              <w:rPr/>
              <w:t>万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三聚氰胺安装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工业设备安装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地质学院教学实验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第一建筑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绿城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第五建筑安装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装饰工程公司河南分公司</w:t>
            </w:r>
            <w:r>
              <w:rPr/>
              <w:br/>
            </w:r>
            <w:r>
              <w:rPr/>
              <w:t>郑州康利达装饰工程有限公司</w:t>
            </w:r>
            <w:r>
              <w:rPr/>
              <w:br/>
            </w:r>
            <w:r>
              <w:rPr/>
              <w:t>北方国际合作股份有限公司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禹州电厂一期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× 350MW </w:t>
            </w:r>
            <w:r>
              <w:rPr/>
              <w:t>）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第二火电建设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第二建筑工程有限责任公司</w:t>
            </w:r>
            <w:r>
              <w:rPr/>
              <w:br/>
            </w:r>
            <w:r>
              <w:rPr/>
              <w:t>河南第一火电建设公司</w:t>
            </w:r>
            <w:r>
              <w:rPr/>
              <w:br/>
            </w:r>
            <w:r>
              <w:rPr/>
              <w:t>河南四建股份有限公司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邮电局邮电生产营业、住宅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第六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泰山岩土工程有限责任公司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南阳市金凯悦东方酒店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南阳市建筑工程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飞机工业装饰装修工程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深圳海外装饰工程公司</w:t>
            </w:r>
            <w:r>
              <w:rPr/>
              <w:br/>
            </w:r>
            <w:r>
              <w:rPr/>
              <w:t>深圳市深装总装饰工程工业有限公司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湘雅医学院新校区教学中心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大建设集团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天大酒店贵宾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建筑工程集团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长江第二大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路桥建设集团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宝桥股份有限公司</w:t>
            </w:r>
            <w:r>
              <w:rPr/>
              <w:br/>
            </w:r>
            <w:r>
              <w:rPr/>
              <w:t>山东省交通工程总公司</w:t>
            </w:r>
            <w:r>
              <w:rPr/>
              <w:br/>
            </w:r>
            <w:r>
              <w:rPr/>
              <w:t>中铁十九局集团有限公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亭颖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座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市建安（集团）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正升建筑有限公司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体育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第三建筑工程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广州市建筑机械施工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第一建筑工程有限公司</w:t>
            </w:r>
            <w:r>
              <w:rPr/>
              <w:br/>
            </w:r>
            <w:r>
              <w:rPr/>
              <w:t>广东省工业设备安装公司</w:t>
            </w:r>
            <w:r>
              <w:rPr/>
              <w:br/>
            </w:r>
            <w:r>
              <w:rPr/>
              <w:t>广州市机电安装有限公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海湾花园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福田建设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后勤部驻广州办事处住宅、附属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电白县第二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坤龙建筑安装工程有限公司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市地方税务局培训中心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漓江饭店扩建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建筑安装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天房屋装饰工程公司</w:t>
            </w:r>
            <w:r>
              <w:rPr/>
              <w:br/>
            </w:r>
            <w:r>
              <w:rPr/>
              <w:t>深圳市广田装饰设计工程有限公司</w:t>
            </w:r>
            <w:r>
              <w:rPr/>
              <w:br/>
            </w:r>
            <w:r>
              <w:rPr/>
              <w:t>深圳市南利装饰工程公司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市天府—南站城市立交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八局集团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成都市市政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同方股份有限公司</w:t>
            </w:r>
            <w:r>
              <w:rPr/>
              <w:br/>
            </w:r>
            <w:r>
              <w:rPr/>
              <w:t>成都市市政开发总公司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双流国际机场航站楼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第十二建筑工程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成都市第四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工业设备安装公司</w:t>
            </w:r>
            <w:r>
              <w:rPr/>
              <w:br/>
            </w:r>
            <w:r>
              <w:rPr/>
              <w:t>北京城建长城装饰工程有限责任公司</w:t>
            </w:r>
            <w:r>
              <w:rPr/>
              <w:br/>
            </w:r>
            <w:r>
              <w:rPr/>
              <w:t>江南重工股份有限公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马桑溪长江大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渝通公路工程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厦经典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厦重庆第一建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两路广场（希尔顿酒店商务大厦）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电力建设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工业设备安装集团有限公司</w:t>
            </w:r>
            <w:r>
              <w:rPr/>
              <w:br/>
            </w:r>
            <w:r>
              <w:rPr/>
              <w:t>重庆西南铝装饰工程有限公司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宣威电厂五期扩建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火电建设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工业第一集团公司第一飞机设计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号科研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第二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建设集团有限公司第五建设公司</w:t>
            </w:r>
            <w:r>
              <w:rPr/>
              <w:br/>
            </w:r>
            <w:r>
              <w:rPr/>
              <w:t>中国核工业第二一建设公司</w:t>
            </w:r>
            <w:r>
              <w:rPr/>
              <w:br/>
            </w:r>
            <w:r>
              <w:rPr/>
              <w:t>西安市阎良宏远建筑工程有限公司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电力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号高层住宅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天建设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绕城高速公路（北段）帽耳刘互通立交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八局集团第五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八局集团第二工程有限公司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广播电视中心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第二建筑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广电广播电影电视设计研究院工程部</w:t>
            </w:r>
            <w:r>
              <w:rPr>
                <w:rFonts w:eastAsia="Times New Roman"/>
              </w:rPr>
              <w:t xml:space="preserve"> </w:t>
            </w:r>
            <w:r>
              <w:rPr/>
              <w:t>甘肃省建筑企业兰山装饰设计工程公司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新闻出版局培训中心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第六建筑工程股份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乌鲁木齐地窝堡国际机场新航站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建工集团第一建筑工程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建工集团第四建筑工程有限责任公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苑群岛花园一期住宅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市泰安建筑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柏铁路北盘江大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大桥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大桥局集团第三工程有限公司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建铁路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线李子沟特大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八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八局集团第二工程有限公司</w:t>
            </w:r>
            <w:r>
              <w:rPr/>
              <w:br/>
            </w:r>
            <w:r>
              <w:rPr/>
              <w:t>中铁十八局集团有限公司建筑工程公司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六复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大龙至六盘水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新花苗隧道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九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九局集团第二工程有限公司</w:t>
            </w:r>
            <w:r>
              <w:rPr/>
              <w:br/>
            </w:r>
            <w:r>
              <w:rPr/>
              <w:t>成都铁路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中铁十九局集团第四工程有限公司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焦高速公路牛郎河隧道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隧道集团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中铁十七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隧道股份有限公司</w:t>
            </w:r>
            <w:r>
              <w:rPr/>
              <w:br/>
            </w:r>
            <w:r>
              <w:rPr/>
              <w:t>中铁十七局集团第五工程有限公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大科技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铁建设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安体育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工集团工程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工集团北京安装工程有限公司</w:t>
            </w:r>
            <w:r>
              <w:rPr/>
              <w:br/>
            </w:r>
            <w:r>
              <w:rPr/>
              <w:t>中铁建工集团北京装饰工程有限公司</w:t>
            </w:r>
            <w:r>
              <w:rPr/>
              <w:br/>
            </w:r>
            <w:r>
              <w:rPr/>
              <w:t>中铁建工集团北方工程有限公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三高速公路许沟特大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一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一局集团第一工程有限公司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市官渎里立交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十局集团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十局集团第一工程有限公司</w:t>
            </w:r>
            <w:r>
              <w:rPr/>
              <w:br/>
            </w:r>
            <w:r>
              <w:rPr/>
              <w:t>上海铁路建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公司</w:t>
            </w:r>
            <w:r>
              <w:rPr/>
              <w:br/>
            </w:r>
            <w:r>
              <w:rPr/>
              <w:t>中铁一局集团有限公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邯峰电厂一期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电力建设第一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0kV </w:t>
            </w:r>
            <w:r>
              <w:rPr/>
              <w:t>天一变电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送变电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第一建工集团有限公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津发电厂一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(2 × 350MW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电力公司电力建设二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吴泾电厂八期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电力建设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电力建筑工程公司</w:t>
            </w:r>
            <w:r>
              <w:rPr/>
              <w:br/>
            </w:r>
            <w:r>
              <w:rPr/>
              <w:t>上海电力安装第二工程公司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棉花滩水电站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利水电闽江工程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利水电第十四工程局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满拉水利枢纽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武装警察部队水电第三总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安蓉建设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武装警察部队水电第二总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江夏水电工程公司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第一医院第二住院部干部外科病房楼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一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集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有限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一局建设发展公司</w:t>
            </w:r>
            <w:r>
              <w:rPr/>
              <w:br/>
            </w:r>
            <w:r>
              <w:rPr/>
              <w:t>北京建谊建筑工程有限公司</w:t>
            </w:r>
            <w:r>
              <w:rPr/>
              <w:br/>
            </w:r>
            <w:r>
              <w:rPr/>
              <w:t>北京中建华威机电设备安装工程有限公司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电力工业局生产调度大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三局第一建设工程有限责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机电安装有限公司</w:t>
            </w:r>
            <w:r>
              <w:rPr/>
              <w:br/>
            </w:r>
            <w:r>
              <w:rPr/>
              <w:t>力基铝业工程有限公司</w:t>
            </w:r>
            <w:r>
              <w:rPr/>
              <w:br/>
            </w:r>
            <w:r>
              <w:rPr/>
              <w:t>中建三局东方装饰设计工程公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市人民医院门诊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通信指挥调度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三工程局第二建筑安装工程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凌云建筑装饰工程有限公司</w:t>
            </w:r>
            <w:r>
              <w:rPr/>
              <w:br/>
            </w:r>
            <w:r>
              <w:rPr/>
              <w:t>汕头市美高装修有限公司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银大厦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大连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远大铝业工程有限公司</w:t>
            </w:r>
            <w:r>
              <w:rPr/>
              <w:br/>
            </w:r>
            <w:r>
              <w:rPr/>
              <w:t>大连福佳消防工程有限公司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银行山东省分行营业综合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第二建筑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建业建筑安装工程集团有限公司</w:t>
            </w:r>
            <w:r>
              <w:rPr/>
              <w:br/>
            </w:r>
            <w:r>
              <w:rPr/>
              <w:t>深圳市建筑装饰（集团）有限公司</w:t>
            </w:r>
            <w:r>
              <w:rPr/>
              <w:br/>
            </w:r>
            <w:r>
              <w:rPr/>
              <w:t>威海际高集团有限公司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南粤苑宾馆改扩建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新兴建设开发总公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8:00Z</dcterms:created>
  <dc:creator>design</dc:creator>
  <dc:description/>
  <dc:language>en-US</dc:language>
  <cp:lastModifiedBy>E:\JDDS</cp:lastModifiedBy>
  <dcterms:modified xsi:type="dcterms:W3CDTF">2004-10-25T09:23:00Z</dcterms:modified>
  <cp:revision>3</cp:revision>
  <dc:subject/>
  <dc:title>证明</dc:title>
</cp:coreProperties>
</file>