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352665" cy="1024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36346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445375" cy="1060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422515" cy="1061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038340" cy="1060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969760" cy="1061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952615" cy="1060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941185" cy="10619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807835" cy="10605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45:00Z</dcterms:created>
  <dc:creator>微软用户</dc:creator>
  <dc:description/>
  <dc:language>en-US</dc:language>
  <cp:lastModifiedBy>User</cp:lastModifiedBy>
  <dcterms:modified xsi:type="dcterms:W3CDTF">2016-01-08T03:45:00Z</dcterms:modified>
  <cp:revision>2</cp:revision>
  <dc:subject/>
  <dc:title>转发住房城乡建设部办公厅关于做好住房城乡建设系统2016年元旦春节期间安</dc:title>
</cp:coreProperties>
</file>